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2835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.10.2018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отчета  об исполнении  бюджета сельского поселения Застолбье Рамешковского района Тверской области за 3 квартал 2018 года.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сельского поселения Застолбье Рамешковского района Тверской области, ст.264.7 Бюджетного кодекса Российской  Федерации Администрация сельского поселения Застолб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сельского поселения Застолбье Рамешковского района Тверской области (далее - местный бюджет) за  3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 доходам в сумме 1901 979,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сходам  в сумме 2360 475,64 руб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евышением расходов над доходами  (дефицит) в сумме 458 496,4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, расходам местного бюджета за 3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на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Настоящее постановление вступает   в силу со дня его подписания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:                                                    С.П. Сырцева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601"/>
        <w:gridCol w:w="483"/>
        <w:gridCol w:w="738"/>
        <w:gridCol w:w="331"/>
        <w:gridCol w:w="331"/>
        <w:gridCol w:w="222"/>
        <w:gridCol w:w="17"/>
        <w:gridCol w:w="608"/>
        <w:gridCol w:w="483"/>
        <w:gridCol w:w="1660"/>
        <w:gridCol w:w="1660"/>
        <w:gridCol w:w="1660"/>
        <w:gridCol w:w="1660"/>
        <w:gridCol w:w="1660"/>
        <w:gridCol w:w="1660"/>
      </w:tblGrid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85 5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1 979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1 979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3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808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808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4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85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85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,91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5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 425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 425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6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4 084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4 084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5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067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067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32,44</w:t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5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45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45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5,70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33050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0402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51040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5001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4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4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4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субвенции бюджетам поселений на осуществление первичного воинского уч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350,00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венции бюджетам сельских поселений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9999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венции бюджетам сельских поселений транспортировка мусо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9999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федеральные казенные учреждения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3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1 5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1 5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60 475,6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60 475,64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850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 41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 416,6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7 82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7 82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 59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 595,24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 705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 705,65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 97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 97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 109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 109,46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еней, штраф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6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6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6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642,8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еней, штраф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,75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3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боры 201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4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Ш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0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201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0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89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89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67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67,31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75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75,51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0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9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919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2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38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7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8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0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8 046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8 046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6 926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6 926,2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0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1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814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814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 763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 763,8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5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 885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 885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 786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 786,32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58 496,4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58 496,44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7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 496,4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 496,4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по расчетам (стр. 810 + стр.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 496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 496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 496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 496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счетов расчетов (дебетовый остаток счета 1 210 02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 901 979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 901 979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счетов расчетов (кредитовый остаток счета 1 304 05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60 475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60 475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расчетам (стр. 821 + стр. 82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4:00Z</dcterms:created>
  <dc:creator>Admin</dc:creator>
  <dc:description/>
  <dc:language>en-US</dc:language>
  <cp:lastModifiedBy>Приемная</cp:lastModifiedBy>
  <cp:lastPrinted>2018-11-20T11:23:00Z</cp:lastPrinted>
  <dcterms:modified xsi:type="dcterms:W3CDTF">2018-11-20T14:24:00Z</dcterms:modified>
  <cp:revision>2</cp:revision>
  <dc:subject/>
  <dc:title/>
</cp:coreProperties>
</file>